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31</w:t>
      </w:r>
    </w:p>
    <w:p>
      <w:pPr>
        <w:pStyle w:val="PlainText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</w:rPr>
        <w:t>Когда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я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поднимаю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взор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When I Survey the Wondrous Cross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1. Когда я поднимаю взор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На крест, где Божий Сын страдал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сознаю греха позор,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тыжусь того, что почитал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2. Господь, храни меня, чтоб я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Здесь в мире славы не искал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Чтоб подвиг Твой, чтоб смерть Твоя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Была венцом моих похвал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3. Горя любовью, Ты Христос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За нас страдал и пролил кровь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реди вражды, среди угроз.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Как велика Твоя любовь!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4. Когда б я целый мир отдал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То дар мой был бы слишком мал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Что ж за любовь Твою я дам?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Ничто! Я Твой всецело сам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50:00Z</dcterms:created>
  <dc:creator>Don Ossewaarde</dc:creator>
  <dc:description/>
  <cp:keywords/>
  <dc:language>en-US</dc:language>
  <cp:lastModifiedBy>Don Ossewaarde</cp:lastModifiedBy>
  <dcterms:modified xsi:type="dcterms:W3CDTF">2004-12-11T20:38:00Z</dcterms:modified>
  <cp:revision>3</cp:revision>
  <dc:subject/>
  <dc:title>83</dc:title>
</cp:coreProperties>
</file>